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«Утверждаю»</w:t>
      </w:r>
    </w:p>
    <w:p>
      <w:pPr>
        <w:pStyle w:val="Normal"/>
        <w:autoSpaceDE w:val="false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Директор МБОУ «Шугуровская СОШ имени В.П.Чкалова»</w:t>
      </w:r>
    </w:p>
    <w:p>
      <w:pPr>
        <w:pStyle w:val="Normal"/>
        <w:autoSpaceDE w:val="false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____________(Низамова Г.Р.)</w:t>
      </w:r>
    </w:p>
    <w:p>
      <w:pPr>
        <w:pStyle w:val="Normal"/>
        <w:autoSpaceDE w:val="false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Приказ №      от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spacing w:lineRule="auto" w:line="276"/>
        <w:rPr/>
      </w:pPr>
      <w:r>
        <w:rPr>
          <w:color w:val="000000"/>
          <w:sz w:val="28"/>
          <w:szCs w:val="28"/>
          <w:u w:val="single"/>
        </w:rPr>
        <w:t>План  внутришкольного контроля за состоянием воспитательной работы МБОУ «Шугуровская СОШ имени В.П.Чкалова»</w:t>
      </w:r>
      <w:r>
        <w:rPr>
          <w:bCs w:val="false"/>
          <w:color w:val="000000"/>
          <w:sz w:val="28"/>
          <w:szCs w:val="28"/>
          <w:u w:val="single"/>
        </w:rPr>
        <w:t xml:space="preserve"> «ЛМР» РТ на 2021-2022 учебный год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819" w:type="dxa"/>
        <w:jc w:val="left"/>
        <w:tblInd w:w="-1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6"/>
        <w:gridCol w:w="2872"/>
        <w:gridCol w:w="574"/>
        <w:gridCol w:w="3009"/>
        <w:gridCol w:w="19"/>
        <w:gridCol w:w="1781"/>
        <w:gridCol w:w="18"/>
        <w:gridCol w:w="1904"/>
        <w:gridCol w:w="1738"/>
        <w:gridCol w:w="2298"/>
      </w:tblGrid>
      <w:tr>
        <w:trPr>
          <w:trHeight w:val="35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/п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казатели и объект</w:t>
              <w:br/>
              <w:t>контроля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Цель </w:t>
              <w:br/>
              <w:t>контрол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ид  и форм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онтроля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сполнитель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75" w:right="-135" w:hanging="75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Место и способ </w:t>
              <w:br/>
              <w:t>подведения  итогов</w:t>
            </w:r>
          </w:p>
        </w:tc>
      </w:tr>
      <w:tr>
        <w:trPr>
          <w:trHeight w:val="196" w:hRule="atLeast"/>
        </w:trPr>
        <w:tc>
          <w:tcPr>
            <w:tcW w:w="14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ентябрь </w:t>
            </w:r>
          </w:p>
        </w:tc>
      </w:tr>
      <w:tr>
        <w:trPr>
          <w:trHeight w:val="120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color w:val="000000"/>
              </w:rPr>
              <w:t xml:space="preserve">Организация и планирование </w:t>
              <w:br/>
              <w:t>деятельности классных руководителей</w:t>
              <w:br/>
              <w:t xml:space="preserve">на текущий учебный год согласно </w:t>
            </w:r>
            <w:r>
              <w:rPr/>
              <w:t xml:space="preserve">Приказу </w:t>
            </w:r>
            <w:r>
              <w:rPr>
                <w:bCs/>
              </w:rPr>
              <w:t xml:space="preserve">Министерства Просвещения РФ от 11 декабря 2020 г. N 712 </w:t>
            </w:r>
            <w:r>
              <w:rPr/>
              <w:t xml:space="preserve">«О внесении изменений в некоторые ФГОС ОО по вопросам воспитания обучающихся».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Коррекция КТП классных руководителей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рсональный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смотр КТП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овещание при завуче.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рганизация работы  объединений дополнительного образования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следить количественный соста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рсональный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сещение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беседование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ВР, классные руководители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вещание при завуче. Информация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ставление социального паспорта школы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социального статуса родителей и обучающихс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онтальный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ий Персональный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нкетирова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еседование с Кл. руководителям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, ЗДВР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. Совещание при директоре</w:t>
            </w:r>
          </w:p>
        </w:tc>
      </w:tr>
      <w:tr>
        <w:trPr>
          <w:trHeight w:val="18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рганизация горячего питания учащихся 1-11 классов в 1 полугодии 2021-2022 уч.г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охвата горячим питанием учащихся школы. Контрол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онтальный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еседование с кл руководителями и членами комисси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ЗДВР, члены родительского контроля за качеством питания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ие мониторинга питания по школе.здвр</w:t>
            </w:r>
          </w:p>
        </w:tc>
      </w:tr>
      <w:tr>
        <w:trPr>
          <w:trHeight w:val="183" w:hRule="atLeast"/>
        </w:trPr>
        <w:tc>
          <w:tcPr>
            <w:tcW w:w="14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122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абота классных </w:t>
            </w:r>
            <w:r>
              <w:rPr>
                <w:b/>
                <w:color w:val="000000"/>
                <w:u w:val="single"/>
              </w:rPr>
              <w:t>руководителей 1-4 классов</w:t>
            </w:r>
            <w:r>
              <w:rPr>
                <w:color w:val="000000"/>
              </w:rPr>
              <w:t xml:space="preserve"> о принимаемых мерах по обеспечению использования детьми –пешеходами световозвращающих элементов в темное время суток и по профилактике детского дорожно-транспортного травматизма в рамках реализации модуля «Культура здорового и безопасного образа жизни. Территория закона»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ыполнение комплекса мер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тическ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сещение классных часов, просмотр планов работы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формация . Совещание здвр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Занятость во внеурочное время обучающихся, состоящих на профилактическом учете всех </w:t>
              <w:br/>
              <w:t>видов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50" w:hanging="0"/>
              <w:rPr>
                <w:color w:val="000000"/>
              </w:rPr>
            </w:pPr>
            <w:r>
              <w:rPr>
                <w:color w:val="000000"/>
              </w:rPr>
              <w:t xml:space="preserve">Отследить занятость обучающихся, состоящих на профилактическом учете всех видов.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50" w:hanging="0"/>
              <w:rPr>
                <w:color w:val="000000"/>
              </w:rPr>
            </w:pPr>
            <w:r>
              <w:rPr>
                <w:color w:val="000000"/>
              </w:rPr>
              <w:t>Наблюдение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формация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равка. Совещание ЗДВР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формированность  и деятельность ДОО в рамках реализации модуля «Самоуправление»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50" w:hanging="0"/>
              <w:rPr>
                <w:color w:val="000000"/>
              </w:rPr>
            </w:pPr>
            <w:r>
              <w:rPr>
                <w:color w:val="000000"/>
              </w:rPr>
              <w:t>Контроль деятельности педагога-организатор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50" w:hanging="0"/>
              <w:rPr>
                <w:color w:val="000000"/>
              </w:rPr>
            </w:pPr>
            <w:r>
              <w:rPr>
                <w:color w:val="000000"/>
              </w:rPr>
              <w:t>Наблюдение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бота педагога-психолога с учащимися группы-риска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ценить эффективность работы педагога-психолог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рсональный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верка документаци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равка. . Совещание при ЗДВР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ятельность и результативность работы классных руководителей с учащимися , состоящими на различных формах учета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ценка эффективности работ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равка. Совещание при ЗДВР</w:t>
            </w:r>
          </w:p>
        </w:tc>
      </w:tr>
      <w:tr>
        <w:trPr/>
        <w:tc>
          <w:tcPr>
            <w:tcW w:w="14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pacing w:val="45"/>
              </w:rPr>
            </w:pPr>
            <w:r>
              <w:rPr>
                <w:b/>
                <w:bCs/>
                <w:color w:val="000000"/>
                <w:spacing w:val="45"/>
              </w:rPr>
              <w:t xml:space="preserve">Ноябрь 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80" w:hanging="0"/>
              <w:rPr/>
            </w:pPr>
            <w:r>
              <w:rPr>
                <w:color w:val="000000"/>
              </w:rPr>
              <w:t xml:space="preserve">Анализ деятельности классных руководителей </w:t>
            </w:r>
            <w:r>
              <w:rPr>
                <w:b/>
                <w:color w:val="000000"/>
                <w:u w:val="single"/>
              </w:rPr>
              <w:t>10-11 классов</w:t>
            </w:r>
            <w:r>
              <w:rPr>
                <w:color w:val="000000"/>
              </w:rPr>
              <w:t xml:space="preserve"> по реализации модуля «Культура здорового и безопасного образа жизни. Территория закона»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истемность </w:t>
              <w:br/>
              <w:t xml:space="preserve">и эффективность участия родительской общественности в организации классных </w:t>
              <w:br/>
              <w:t>мероприятий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тическ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рсональны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блюд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равка. Совещание ЗДВР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абота классных руководителей </w:t>
            </w:r>
            <w:r>
              <w:rPr>
                <w:b/>
                <w:color w:val="000000"/>
                <w:u w:val="single"/>
              </w:rPr>
              <w:t>5-6  классов</w:t>
            </w:r>
            <w:r>
              <w:rPr>
                <w:color w:val="000000"/>
              </w:rPr>
              <w:t xml:space="preserve"> </w:t>
              <w:br/>
              <w:t xml:space="preserve">по профилактике правонарушений, </w:t>
              <w:br/>
              <w:t>безнадзорности в рамках реализации модуля «Культура здорового и безопасного образа жизни. Территория закона»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ценить эффективность работы классного руководителя по профилактике правонарушений, безнадзорности и реализацию Программы «Профилактика безнадзорности и правонарушений»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рсональный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сещение классных часов, мероприятий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Справка. Обсуждение на ШМО кл. рук.</w:t>
            </w:r>
          </w:p>
        </w:tc>
      </w:tr>
      <w:tr>
        <w:trPr/>
        <w:tc>
          <w:tcPr>
            <w:tcW w:w="14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кабрь 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 w:before="0" w:after="280"/>
              <w:rPr/>
            </w:pPr>
            <w:r>
              <w:rPr>
                <w:color w:val="000000"/>
              </w:rPr>
              <w:t xml:space="preserve">Анализ организации работы классных руководителей с учащимися </w:t>
            </w:r>
            <w:r>
              <w:rPr>
                <w:b/>
                <w:color w:val="000000"/>
              </w:rPr>
              <w:t>8,9 классов</w:t>
            </w:r>
            <w:r>
              <w:rPr>
                <w:color w:val="000000"/>
              </w:rPr>
              <w:t xml:space="preserve"> мероприятий по антикоррупционному воспитанию.</w:t>
            </w:r>
          </w:p>
          <w:p>
            <w:pPr>
              <w:pStyle w:val="Style13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Изучить организацию работы классных руководителей по реализации Программы «Антикоррупционное воспитание»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Анализ работы кл. руководителей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ция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80" w:hanging="0"/>
              <w:rPr/>
            </w:pPr>
            <w:r>
              <w:rPr>
                <w:color w:val="000000"/>
              </w:rPr>
              <w:t xml:space="preserve">Работа классных </w:t>
            </w:r>
            <w:r>
              <w:rPr>
                <w:b/>
                <w:color w:val="000000"/>
                <w:u w:val="single"/>
              </w:rPr>
              <w:t xml:space="preserve">руководителей 1-4  классов </w:t>
              <w:br/>
            </w:r>
            <w:r>
              <w:rPr>
                <w:color w:val="000000"/>
              </w:rPr>
              <w:t xml:space="preserve">по активизации </w:t>
              <w:br/>
              <w:t xml:space="preserve">взаимодействия </w:t>
              <w:br/>
              <w:t>с родительской общественностью. Работа по Республиканской программе «Путь к успеху»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Изучить организацию работы классных руководителей по реализации Программы </w:t>
            </w:r>
            <w:r>
              <w:rPr>
                <w:color w:val="000000"/>
              </w:rPr>
              <w:t>«Путь к успеху»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тическ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рсональны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блюд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дагог-психолог, ЗДВР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суждение информации на совещании при ЗДВР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Контроль выполнения и регулирование воспитательной деятельности при проведении новогодних мероприятий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нализ воспитательной деятельности педагогического коллектива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</w:tr>
      <w:tr>
        <w:trPr/>
        <w:tc>
          <w:tcPr>
            <w:tcW w:w="14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Январь 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рганизация горячего питания учащихся 1-11 классов во 2 полугодии 2021-2022 уч. г.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охвата горячим питанием учащихся школы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онтальный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беседование с кл руководителями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ие мониторинга питания по школе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нализ работы педагога-организатора с ДОО в рамках реализации модуля «Самоуправление»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ктивность и целенаправленность работы школы с ДОО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чет педагога-организатора. Результативность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14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евраль 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абота классных руководителей 5–11 классов </w:t>
              <w:br/>
              <w:t>по патриотическому и гражданскому воспитанию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ценить эффективность работы классного руководителя по патриотическому и гражданскому воспитанию. Выполнение комплекса мер по патриотическому воспитанию учащихся.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рсональный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сещение единых классных часов, внеклассных мероприятий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формация. Справка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Деятельность школьного библиотекаря в рамках проведения Месячника гражданско-патриотического воспитания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ффективность проводимых мероприятий. Планирование работы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Проанализировать работу школьного библиотекаря. Посещение мероприятий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формация. Обсуждение на совещании при ЗДВР</w:t>
            </w:r>
          </w:p>
        </w:tc>
      </w:tr>
      <w:tr>
        <w:trPr/>
        <w:tc>
          <w:tcPr>
            <w:tcW w:w="14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рт 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абота классных руководителей 10  классов по активизации творческой </w:t>
              <w:br/>
              <w:t xml:space="preserve">и общественной активности учащихся 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Уровень общественного участия обучающихся класса в подготовке и проведении классных и общешкольных мероприятий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рсональный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блюдение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формация. Совещание ЗДВР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нализ проведения инструктажей (выборочно)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Проведение инструктажей с учащимися согласно приказам ОУ и положению.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рсональный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верка тетрадей инструктажей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равка. Совещание при ЗДВР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 xml:space="preserve">Работа классных руководителе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80" w:hanging="0"/>
              <w:rPr/>
            </w:pPr>
            <w:r>
              <w:rPr>
                <w:b/>
                <w:color w:val="000000"/>
                <w:u w:val="single"/>
              </w:rPr>
              <w:t xml:space="preserve">5-9 классов </w:t>
              <w:br/>
            </w:r>
            <w:r>
              <w:rPr>
                <w:color w:val="000000"/>
              </w:rPr>
              <w:t xml:space="preserve">по активизации </w:t>
              <w:br/>
              <w:t xml:space="preserve">взаимодействия </w:t>
              <w:br/>
              <w:t>с родительской общественностью в рамках реализации модуля « Работа с родителями» Работа по Республиканской программе «Путь к успеху»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истемность </w:t>
              <w:br/>
              <w:t xml:space="preserve">и эффективность участия родительской общественности в организации классных </w:t>
              <w:br/>
              <w:t>мероприятий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тическ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рсональны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блюд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ДВР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формация. Обсуждение на совещании ЗДВР</w:t>
            </w:r>
          </w:p>
        </w:tc>
      </w:tr>
      <w:tr>
        <w:trPr/>
        <w:tc>
          <w:tcPr>
            <w:tcW w:w="14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pacing w:val="45"/>
              </w:rPr>
            </w:pPr>
            <w:r>
              <w:rPr>
                <w:b/>
                <w:bCs/>
                <w:color w:val="000000"/>
                <w:spacing w:val="45"/>
              </w:rPr>
              <w:t xml:space="preserve">Апрель 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ятельность классных руководителей 8–9 и 11 классов в реализации модуля «Профориентация»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профориентационной рабо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явление профессиональных интересов и «проблемных зон» в процессе профессионального самоопределения обучающихс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тическ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рсональны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еседа. Анализ деятельности. Отчет классного руководител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формация. Обсуждение на совещании ЗДВР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бота классных руководителей  по профилактике терроризма и экстремизма в рамках реализации модуля «Культура здорового и безопасного образа жизни. Территория закона» (1-11 классы выборочно)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>Анализ форм и методов работы по профилактике терроризма и экстремизма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Посещение родительских собраний, анализ протоколов родительских собраний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117" w:hRule="atLeast"/>
        </w:trPr>
        <w:tc>
          <w:tcPr>
            <w:tcW w:w="14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й 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ниторинг уровня воспитанности обучающихся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Уровень и состояние воспитанности обучающихся 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ведение мониторинг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ВР, педагог-психолог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ятельность классного руководителя по Профилактике детского травматизма.( 1-11 классы выборочно)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>Контроль за соблюдением правил безопасного поведения обучающимися. Работа классных руководителей по предупреждению несчастных случаев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тическ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блюд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беседо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школы к открытию летнего сезона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>Организация летней занятости и летнего отдыха учащихся школы.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Проверка готовности  к летнему сезону и изучение планов работы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Информация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нализ летней занятости трудоустройства несовершеннолетних на период летних каникул 1-11 классы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>Организация летней занятости и летнего отдыха учащихся школы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ВР, классные руководители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равка. На совещании при директоре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Заместитель директора по воспитательной работе __________(Исмагилова Н.Ф.)</w:t>
      </w:r>
    </w:p>
    <w:sectPr>
      <w:footerReference w:type="default" r:id="rId2"/>
      <w:type w:val="nextPage"/>
      <w:pgSz w:orient="landscape" w:w="15840" w:h="12240"/>
      <w:pgMar w:left="567" w:right="56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77" w:leader="none"/>
        <w:tab w:val="right" w:pos="9355" w:leader="none"/>
      </w:tabs>
      <w:autoSpaceDE w:val="false"/>
      <w:jc w:val="center"/>
      <w:outlineLvl w:val="1"/>
    </w:pPr>
    <w:rPr>
      <w:b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20:00Z</dcterms:created>
  <dc:creator>BOCHKAREV</dc:creator>
  <dc:description/>
  <cp:keywords/>
  <dc:language>en-US</dc:language>
  <cp:lastModifiedBy>Наиля</cp:lastModifiedBy>
  <cp:lastPrinted>2017-10-12T08:26:00Z</cp:lastPrinted>
  <dcterms:modified xsi:type="dcterms:W3CDTF">2021-09-23T10:11:00Z</dcterms:modified>
  <cp:revision>10</cp:revision>
  <dc:subject/>
  <dc:title>ПЛАН внутришкольного контроля за состоянием воспитательной работы МОУ-СОШ №1 г</dc:title>
</cp:coreProperties>
</file>